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EGULAMIN PRZYJMOWANIA KANDYDATÓW DO WTZ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arsztat Terapii Zajęciowej Stowarzyszenia OTWARTE DRZWI w Warszawie przy ul. Równej 10. lok. 3, zajmuje się rehabilitacją społeczną i zawodową 25 osób z  niepełnosprawnością intelektualną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czestnikiem WTZ może zostać osoba z niepełnosprawnością intelektualną, która ukończyła 18 lat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Podstawą zapisania osoby na listę kandydatów do WTZ jest Arkusz Zgłoszeniowy Kandydata (stanowiący zał. nr.1 do niniejszego Regulaminu) dostarczony osobiście lub za pośrednictwem e-mail. na adres </w:t>
      </w: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>wtz@otwartedrzwi.pl</w:t>
        </w:r>
      </w:hyperlink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ndydat ma obowiązek dostarczyć do WTZ oryginał lub kopię potwierdzoną za zgodność z oryginałem aktualnego orzeczenia oraz wszelką dokumentację, która może posłużyć do opracowania indywidualnego programu rehabilitacji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>aktualne orzeczeni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>posiadane opinie psychologiczn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>posiadane ostatnie świadectwo szkolne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>dokumenty dot. ubezwłasnowolnienia – postanowienie sądu i zaświadczenie (jeśli dotyczy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zaświadczenia lekarskie dot. chorób ograniczających aktywność i/lub stanowiące przeciwskazania zdrowotne do udziału w określonych formach zajęć (jeśli dotyczy)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ndydat zostaje przyjęty do placówki  na wolne miejsce, decyzją Rady Programowej WTZ na podstawie następujących kryteriów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>posiadanie orzeczenia o niepełnosprawności ze wskazaniem do terapii zajęciowej,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iejsce zamieszkania w m.st. Warszawa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>pozytywna ocena społecznego funkcjonowania kandydata - na podstawie przebiegu rozmowy kwalifikacyjnej i aktywności podczas „zajęć próbnych”,</w:t>
      </w:r>
    </w:p>
    <w:p>
      <w:pPr>
        <w:pStyle w:val="Normal"/>
        <w:numPr>
          <w:ilvl w:val="0"/>
          <w:numId w:val="5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olejność zgłoszenia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sz w:val="22"/>
          <w:szCs w:val="22"/>
        </w:rPr>
        <w:t>pozytywne zaopiniowanie kandydatury przez Warszawskie Centrum Pomocy Rodzinie, o które występuje kierownik WTZ.</w:t>
      </w:r>
    </w:p>
    <w:p>
      <w:pPr>
        <w:pStyle w:val="Normal"/>
        <w:ind w:left="144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andydat wraz z rodzicem/ opiekunem jest zobowiązany do odbycia spotkania kwalifikacyjnego z kierownikiem placówki i/lub psychologiem – w dogodnym dla wszystkich terminie.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przypadku wątpliwości w kwestii zdolności adaptacyjnych kandydata,  adekwatności oferty placówki do jego możliwości i oczekiwań oraz  do poziomu funkcjonowania aktualnych uczestników -  kandydat zapraszany jest do wzięcia udziału w 3 - dniowych „zajęciach próbnych”, powadzonych w WTZ.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arsztat przyjmuje kandydata na pisemny wniosek Rady Programowej, po uprzednim zatwierdzeniu jego uczestnictwa przez  WCPR.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 przyjęciu do placówki kandydat zostaje powiadomiony drogą telefoniczną/poprzez e-mail. </w:t>
      </w:r>
    </w:p>
    <w:p>
      <w:pPr>
        <w:pStyle w:val="Normal"/>
        <w:numPr>
          <w:ilvl w:val="0"/>
          <w:numId w:val="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sytuacji braku wolnego miejsca w placówce oraz spełnieniu ww. kryteriów, nazwisko kandydata zostaje umieszczone na liście osób oczekujących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sz w:val="22"/>
          <w:szCs w:val="22"/>
        </w:rPr>
        <w:t>W przypadku odmowy przyjęcia do WTZ, kandydat ma prawo do złożenia odwołania od  decyzji Rady Programowej do kierownika placówki, następnie do Dyrekcji Warszawskiego Centrum Pomocy Rodzinie, przy ul. Lipińskiej 2.</w:t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2127" w:footer="3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90" w:leader="none"/>
        <w:tab w:val="left" w:pos="2415" w:leader="none"/>
      </w:tabs>
      <w:rPr>
        <w:rFonts w:ascii="Georgia" w:hAnsi="Georgia" w:cs="Georgia"/>
        <w:color w:val="000080"/>
        <w:position w:val="32"/>
        <w:sz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287655</wp:posOffset>
              </wp:positionV>
              <wp:extent cx="5777865" cy="88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9000"/>
                      </a:xfrm>
                      <a:prstGeom prst="rect">
                        <a:avLst/>
                      </a:prstGeom>
                      <a:solidFill>
                        <a:srgbClr val="ff1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1300" stroked="f" o:allowincell="f" style="position:absolute;margin-left:0.3pt;margin-top:22.65pt;width:454.9pt;height:0.65pt;mso-wrap-style:none;v-text-anchor:middle">
              <v:fill o:detectmouseclick="t" type="solid" color2="#00ecff"/>
              <v:stroke color="#3465a4" joinstyle="round" endcap="flat"/>
              <w10:wrap type="none"/>
            </v:rect>
          </w:pict>
        </mc:Fallback>
      </mc:AlternateContent>
    </w:r>
    <w:r>
      <w:rPr>
        <w:rFonts w:cs="Georgia" w:ascii="Georgia" w:hAnsi="Georgia"/>
        <w:color w:val="000080"/>
        <w:position w:val="32"/>
        <w:sz w:val="16"/>
      </w:rPr>
      <w:tab/>
      <w:tab/>
    </w:r>
  </w:p>
  <w:p>
    <w:pPr>
      <w:pStyle w:val="Footer"/>
      <w:tabs>
        <w:tab w:val="clear" w:pos="9072"/>
        <w:tab w:val="center" w:pos="4536" w:leader="none"/>
      </w:tabs>
      <w:ind w:left="-567" w:right="-566" w:hanging="0"/>
      <w:jc w:val="center"/>
      <w:rPr>
        <w:rFonts w:ascii="Calibri" w:hAnsi="Calibri" w:cs="Calibri"/>
        <w:color w:val="000080"/>
        <w:position w:val="32"/>
        <w:sz w:val="14"/>
        <w:szCs w:val="14"/>
      </w:rPr>
    </w:pPr>
    <w:r>
      <w:rPr>
        <w:rFonts w:cs="Calibri" w:ascii="Calibri" w:hAnsi="Calibri"/>
        <w:color w:val="000080"/>
        <w:position w:val="32"/>
        <w:sz w:val="14"/>
        <w:szCs w:val="14"/>
      </w:rPr>
      <w:t xml:space="preserve">PEKAO  SA  06 1240 6074 1111 0000 4999 0832   REGON  011305320   NIP  113 01 78 033    KRS  00000 800 10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  <w:color w:val="000080"/>
        <w:position w:val="12"/>
        <w:sz w:val="28"/>
        <w:lang w:val="en-US" w:eastAsia="en-US"/>
      </w:rPr>
    </w:pPr>
    <w:r>
      <w:rPr>
        <w:rFonts w:cs="Georgia" w:ascii="Georgia" w:hAnsi="Georgia"/>
        <w:color w:val="000080"/>
        <w:position w:val="12"/>
        <w:sz w:val="28"/>
        <w:lang w:val="en-US" w:eastAsia="en-US"/>
      </w:rPr>
      <w:object w:dxaOrig="10688" w:dyaOrig="12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0.8pt;width:468pt;height:75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1258592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8140</wp:posOffset>
          </wp:positionH>
          <wp:positionV relativeFrom="paragraph">
            <wp:posOffset>67310</wp:posOffset>
          </wp:positionV>
          <wp:extent cx="733425" cy="742950"/>
          <wp:effectExtent l="0" t="0" r="0" b="0"/>
          <wp:wrapTight wrapText="bothSides">
            <wp:wrapPolygon edited="0">
              <wp:start x="-279" y="0"/>
              <wp:lineTo x="-279" y="21319"/>
              <wp:lineTo x="21600" y="21319"/>
              <wp:lineTo x="21600" y="0"/>
              <wp:lineTo x="-2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eorgia" w:hAnsi="Georgia" w:cs="Georgia"/>
        <w:color w:val="000080"/>
        <w:position w:val="14"/>
        <w:sz w:val="28"/>
        <w:szCs w:val="28"/>
        <w:lang w:val="en-US" w:eastAsia="en-US"/>
      </w:rPr>
    </w:pPr>
    <w:r>
      <w:rPr>
        <w:rFonts w:cs="Georgia" w:ascii="Georgia" w:hAnsi="Georgia"/>
        <w:color w:val="000080"/>
        <w:position w:val="14"/>
        <w:sz w:val="28"/>
        <w:szCs w:val="28"/>
        <w:lang w:val="en-US" w:eastAsia="en-US"/>
      </w:rPr>
      <w:t>Warsztat Terapii Zajęciowej</w:t>
    </w:r>
  </w:p>
  <w:p>
    <w:pPr>
      <w:pStyle w:val="Normal"/>
      <w:rPr>
        <w:rStyle w:val="Wyrnienieintensywne"/>
        <w:rFonts w:ascii="Georgia" w:hAnsi="Georgia" w:cs="Georgia"/>
        <w:b w:val="false"/>
        <w:b w:val="false"/>
        <w:color w:val="000000"/>
        <w:sz w:val="8"/>
        <w:szCs w:val="18"/>
      </w:rPr>
    </w:pPr>
    <w:r>
      <w:rPr>
        <w:rFonts w:cs="Georgia" w:ascii="Georgia" w:hAnsi="Georgia"/>
        <w:color w:val="000080"/>
        <w:position w:val="14"/>
        <w:sz w:val="28"/>
        <w:szCs w:val="28"/>
        <w:lang w:val="en-US" w:eastAsia="en-US"/>
      </w:rPr>
    </w:r>
  </w:p>
  <w:p>
    <w:pPr>
      <w:pStyle w:val="Normal"/>
      <w:rPr>
        <w:rStyle w:val="Wyrnienieintensywne"/>
        <w:rFonts w:ascii="Georgia" w:hAnsi="Georgia" w:cs="Georgia"/>
        <w:b w:val="false"/>
        <w:b w:val="false"/>
        <w:i w:val="false"/>
        <w:i w:val="false"/>
        <w:color w:val="1F497D"/>
        <w:sz w:val="18"/>
        <w:szCs w:val="18"/>
      </w:rPr>
    </w:pPr>
    <w:r>
      <w:rPr>
        <w:rStyle w:val="Wyrnienieintensywne"/>
        <w:rFonts w:cs="Georgia" w:ascii="Georgia" w:hAnsi="Georgia"/>
        <w:b w:val="false"/>
        <w:i w:val="false"/>
        <w:color w:val="1F497D"/>
        <w:sz w:val="18"/>
        <w:szCs w:val="18"/>
      </w:rPr>
      <w:t>Stowarzyszenie  Otwarte Drzwi</w:t>
    </w:r>
  </w:p>
  <w:p>
    <w:pPr>
      <w:pStyle w:val="Normal"/>
      <w:rPr>
        <w:color w:val="000080"/>
        <w:position w:val="10"/>
        <w:sz w:val="18"/>
        <w:lang w:val="en-US" w:eastAsia="en-US"/>
      </w:rPr>
    </w:pPr>
    <w:r>
      <w:rPr>
        <w:rStyle w:val="Wyrnienieintensywne"/>
        <w:rFonts w:cs="Georgia" w:ascii="Georgia" w:hAnsi="Georgia"/>
        <w:b w:val="false"/>
        <w:i w:val="false"/>
        <w:color w:val="1F497D"/>
        <w:sz w:val="18"/>
        <w:szCs w:val="18"/>
      </w:rPr>
      <w:t>03-418 Warszawa, ul. Równa 10/3, tel. (+48 22) 670 21 23   tel. fax. (+48 22) 619 07 04</w:t>
    </w:r>
  </w:p>
  <w:p>
    <w:pPr>
      <w:pStyle w:val="Normal"/>
      <w:rPr>
        <w:rStyle w:val="Wyrnienieintensywne"/>
        <w:rFonts w:ascii="Georgia" w:hAnsi="Georgia" w:cs="Georgia"/>
        <w:b w:val="false"/>
        <w:b w:val="false"/>
        <w:i w:val="false"/>
        <w:i w:val="false"/>
        <w:color w:val="1F497D"/>
        <w:sz w:val="18"/>
        <w:szCs w:val="18"/>
      </w:rPr>
    </w:pPr>
    <w:r>
      <w:rPr>
        <w:color w:val="000080"/>
        <w:position w:val="10"/>
        <w:sz w:val="18"/>
        <w:lang w:val="en-US" w:eastAsia="en-US"/>
      </w:rPr>
    </w:r>
  </w:p>
  <w:p>
    <w:pPr>
      <w:pStyle w:val="Normal"/>
      <w:rPr>
        <w:rStyle w:val="Wyrnienieintensywne"/>
        <w:rFonts w:ascii="Georgia" w:hAnsi="Georgia" w:cs="Georgia"/>
        <w:b w:val="false"/>
        <w:b w:val="false"/>
        <w:i w:val="false"/>
        <w:i w:val="false"/>
        <w:color w:val="1F497D"/>
        <w:sz w:val="18"/>
        <w:szCs w:val="18"/>
        <w:lang w:val="en-US"/>
      </w:rPr>
    </w:pPr>
    <w:r>
      <w:rPr>
        <w:rStyle w:val="Wyrnienieintensywne"/>
        <w:rFonts w:cs="Georgia" w:ascii="Georgia" w:hAnsi="Georgia"/>
        <w:b w:val="false"/>
        <w:i w:val="false"/>
        <w:color w:val="1F497D"/>
        <w:sz w:val="18"/>
        <w:szCs w:val="18"/>
        <w:lang w:val="en-US"/>
      </w:rPr>
      <w:t>www.wtz.otwartedrzwi.pl   e-mail: wtz@otwartedrzwi.pl</w:t>
    </w:r>
  </w:p>
  <w:p>
    <w:pPr>
      <w:pStyle w:val="Normal"/>
      <w:rPr>
        <w:rStyle w:val="Wyrnienieintensywne"/>
        <w:rFonts w:ascii="Georgia" w:hAnsi="Georgia" w:cs="Georgia"/>
        <w:b w:val="false"/>
        <w:b w:val="false"/>
        <w:i w:val="false"/>
        <w:i w:val="false"/>
        <w:color w:val="1F497D"/>
        <w:sz w:val="18"/>
        <w:szCs w:val="18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94" w:firstLine="708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284" w:firstLine="708"/>
      <w:jc w:val="both"/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426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Osignicie">
    <w:name w:val="Osiągnięcie"/>
    <w:basedOn w:val="Normal"/>
    <w:qFormat/>
    <w:pPr>
      <w:numPr>
        <w:ilvl w:val="0"/>
        <w:numId w:val="3"/>
      </w:numPr>
      <w:suppressAutoHyphens w:val="true"/>
      <w:ind w:lef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@otwartedrzw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5:00Z</dcterms:created>
  <dc:creator>Anna Machalica-Pułtorak</dc:creator>
  <dc:description/>
  <cp:keywords/>
  <dc:language>en-US</dc:language>
  <cp:lastModifiedBy>Admin</cp:lastModifiedBy>
  <cp:lastPrinted>2021-09-29T16:57:00Z</cp:lastPrinted>
  <dcterms:modified xsi:type="dcterms:W3CDTF">2021-12-14T14:08:00Z</dcterms:modified>
  <cp:revision>7</cp:revision>
  <dc:subject/>
  <dc:title>Społeczne patologie i walka z nimi na obszarach rewitalizowanych</dc:title>
</cp:coreProperties>
</file>